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INFORME DEL DESEMPEÑO ESCOLAR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lumno: ……………………………………………………………………………………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echa de nacimiento: …………………………….                 Edad: ….……………………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cuela de procedencia:……………………………………   Teléfono: ……………………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Aspecto Intelectual: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titud frente a las responsabilidades escolares: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sión de las consignas y ejecución: 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ivel de autonomía: 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pleo de razonamientos en la resolución de problemas: 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ganización de las ideas y exposición oral: 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xpresión escrita: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ctura en voz alta: 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gibilidad en su escritura: 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rensión lectora: 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vención en las actividades y discusiones grupales: ……………………………………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specto Socio- Emocio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_tradnl"/>
        </w:rPr>
        <w:t>Cumplimiento de normas de convivencia escolar: 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_tradnl"/>
        </w:rPr>
        <w:t xml:space="preserve">Relación con sus pares: …………..…………………………...…………………………… 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ínculo con docentes/directivos/otros: 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pectos significativos a señalar: 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Intervención del equipo escolar: Si – No  ¿De qué tipo?........................................................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specto Escola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stencia a clases: 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legadas tarde: 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Motivo del cambio de Institución: …………………………………………………………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Responsabilidad de los padres</w:t>
      </w:r>
      <w:r>
        <w:rPr>
          <w:lang w:val="es-ES_tradnl"/>
        </w:rPr>
        <w:t xml:space="preserve">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hesión de la familia al Ideario y Proyecto Educativo de la Escuela: ……………………..</w:t>
      </w:r>
    </w:p>
    <w:p>
      <w:pPr>
        <w:pStyle w:val="Normal"/>
        <w:rPr/>
      </w:pPr>
      <w:r>
        <w:rPr>
          <w:sz w:val="22"/>
          <w:szCs w:val="22"/>
          <w:lang w:val="es-ES_tradnl"/>
        </w:rPr>
        <w:t>………………………………………………………</w:t>
      </w:r>
      <w:r>
        <w:rPr>
          <w:sz w:val="22"/>
          <w:szCs w:val="22"/>
          <w:lang w:val="es-ES_tradnl"/>
        </w:rPr>
        <w:t>.………………………………………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stencia de los padres a las entrevistas solicitadas por la escuela: 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Otros datos que considere significativ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echa: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y aclaración                                Sello Institución                                 Firma y aclaración </w:t>
      </w:r>
    </w:p>
    <w:p>
      <w:pPr>
        <w:pStyle w:val="Normal"/>
        <w:rPr/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del Docente                                                                                                       del Director           </w:t>
      </w:r>
    </w:p>
    <w:sectPr>
      <w:headerReference w:type="default" r:id="rId2"/>
      <w:footerReference w:type="default" r:id="rId3"/>
      <w:type w:val="nextPage"/>
      <w:pgSz w:w="11906" w:h="16838"/>
      <w:pgMar w:left="1202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620</wp:posOffset>
          </wp:positionV>
          <wp:extent cx="838200" cy="838200"/>
          <wp:effectExtent l="0" t="0" r="0" b="0"/>
          <wp:wrapTight wrapText="left">
            <wp:wrapPolygon edited="0">
              <wp:start x="-358" y="0"/>
              <wp:lineTo x="-358" y="21236"/>
              <wp:lineTo x="18715" y="21236"/>
              <wp:lineTo x="21600" y="0"/>
              <wp:lineTo x="-358" y="0"/>
            </wp:wrapPolygon>
          </wp:wrapTight>
          <wp:docPr id="1" name="escudo div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div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INSTITUTO DIVINA PROVIDENCIA   (A-301)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Arias 2915 C.A.B.A. Tel/ Fax 4702-82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2:00Z</dcterms:created>
  <dc:creator>*</dc:creator>
  <dc:description/>
  <cp:keywords/>
  <dc:language>en-US</dc:language>
  <cp:lastModifiedBy>athlonx8</cp:lastModifiedBy>
  <cp:lastPrinted>2012-07-02T11:42:00Z</cp:lastPrinted>
  <dcterms:modified xsi:type="dcterms:W3CDTF">2016-12-27T11:56:00Z</dcterms:modified>
  <cp:revision>3</cp:revision>
  <dc:subject/>
  <dc:title>INFORME DEL DESEMPEÑO ESCOLAR</dc:title>
</cp:coreProperties>
</file>